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b/>
          <w:lang w:val="fr-FR"/>
        </w:rPr>
        <w:t>Anexa la Hotărârea Consiliului Local al Municipiului Craiova nr.157/2022</w:t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/>
        <w:t>Lista bunurilor/terenurilor aflate în domeniul public al municipiului Craiova şi în administrarea</w:t>
      </w:r>
    </w:p>
    <w:p>
      <w:pPr>
        <w:pStyle w:val="Normal"/>
        <w:jc w:val="center"/>
        <w:rPr>
          <w:szCs w:val="28"/>
          <w:lang w:val="fr-FR"/>
        </w:rPr>
      </w:pPr>
      <w:r>
        <w:rPr>
          <w:szCs w:val="28"/>
          <w:lang w:val="fr-FR"/>
        </w:rPr>
        <w:t>Consiliului Local al Municipiului Craiova care se dau în folosinţă gratuită către Agenţia pentru</w:t>
      </w:r>
    </w:p>
    <w:p>
      <w:pPr>
        <w:pStyle w:val="Normal"/>
        <w:jc w:val="center"/>
        <w:rPr>
          <w:szCs w:val="28"/>
          <w:lang w:val="fr-FR"/>
        </w:rPr>
      </w:pPr>
      <w:r>
        <w:rPr>
          <w:szCs w:val="28"/>
          <w:lang w:val="fr-FR"/>
        </w:rPr>
        <w:t>Dezvoltare Regională Sud - Vest Oltenia</w:t>
      </w:r>
    </w:p>
    <w:p>
      <w:pPr>
        <w:pStyle w:val="Normal"/>
        <w:jc w:val="center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jc w:val="center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jc w:val="center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jc w:val="center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jc w:val="center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jc w:val="center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jc w:val="center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jc w:val="center"/>
        <w:rPr>
          <w:szCs w:val="28"/>
          <w:lang w:val="fr-FR"/>
        </w:rPr>
      </w:pPr>
      <w:r>
        <w:rPr>
          <w:szCs w:val="28"/>
          <w:lang w:val="fr-F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Nr. crt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Denumirea bunulu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Elemente de indentificar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Valoarea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eren str. Aleea Teatrului nr. 1 în suprafaţă de 60 mp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- alee acces curetea interioară blocuri Lumea Copiilor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S- alee acces curetea interioară blocuri Lumea Copiilor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E- alee acces curetea interioară blocuri Lumea Copiilor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- alee acces curetea interioară blocuri Lumea Copiilo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eren str. Aleea Teatrului nr. 1 în suprafaţă de 70 mp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- alee acces curetea interioară blocuri Lumea Copiilor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- alee acces curetea interioară blocuri Lumea Copiilor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E- alee acces curetea interioară blocuri Lumea Copiilor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- alee acces curetea interioară blocuri Lumea Copiilo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Preşedinte de şedinţă,</w:t>
      </w:r>
    </w:p>
    <w:p>
      <w:pPr>
        <w:pStyle w:val="Normal"/>
        <w:jc w:val="center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Ionuţ Cosmin PÎRVULESCU</w:t>
      </w:r>
    </w:p>
    <w:p>
      <w:pPr>
        <w:pStyle w:val="Normal"/>
        <w:jc w:val="center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52:00Z</dcterms:created>
  <dc:creator>util patrimoniu21</dc:creator>
  <dc:description/>
  <cp:keywords/>
  <dc:language>en-US</dc:language>
  <cp:lastModifiedBy>utilizator sapl13</cp:lastModifiedBy>
  <cp:lastPrinted>2022-03-21T10:25:00Z</cp:lastPrinted>
  <dcterms:modified xsi:type="dcterms:W3CDTF">2022-03-25T11:53:00Z</dcterms:modified>
  <cp:revision>3</cp:revision>
  <dc:subject/>
  <dc:title/>
</cp:coreProperties>
</file>